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1689 Confession</w:t>
      </w:r>
    </w:p>
    <w:p>
      <w:pPr>
        <w:pStyle w:val="Normal"/>
        <w:jc w:val="center"/>
        <w:rPr/>
      </w:pPr>
      <w:r>
        <w:rPr>
          <w:sz w:val="20"/>
          <w:szCs w:val="20"/>
        </w:rPr>
        <w:t>Worship/Study Gui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pte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 and the Holy Trini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1 – God is self-existent and does not need the creation. He is above it in every wa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ad 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Psalm 90:1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made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God need us because he is lonely?  How do we know God was not lonely before he created the worl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Are there more gods than o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No, there is only one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Immortal, Invisible, God Only Wis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2 – God is invisible and doesn’t have a body or parts or changeable human emotion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1 Timothy 1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God is invisible, how could people see Jes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sometimes wish God were visib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tried to draw God, how accurate would it be?  (Ex. 20:4-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What is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God is Spirit and does not have a body like 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Where is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God is everywh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. Can you see Go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No, I cannot see God but he always sees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Immortal, Invisible, God Only Wis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y 3 – Everything we have comes from G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2 John 5:26; Rev. 5:1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should we worship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should we pray to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should we obey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Does God know all thing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es, nothing can be hid from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Can God do all thing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es, God does all his holy wi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Come, Thou Fount of Every Blessing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y 4 – God is one God in three persons—the Father, the Son, and the Holy Spir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Matt. 28:19-20; 2 Cor. 13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e Trinity a contradiction?  Why no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the Father, Son, and Spirit have different goals?</w:t>
      </w:r>
    </w:p>
    <w:p>
      <w:pPr>
        <w:pStyle w:val="Normal"/>
        <w:rPr/>
      </w:pPr>
      <w:r>
        <w:rPr>
          <w:sz w:val="20"/>
          <w:szCs w:val="20"/>
        </w:rPr>
        <w:t>How does each of the three persons contribute to our salv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In how many persons does this one God exi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In three pers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Holy, Holy, Hol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y 5 – The Father, the Son, and the Holy Spirit relate to one another in specific ways each according to His own ro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: John 14:9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the Father relate to the S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the Spirit relate to the Father and the S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chis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. Who are the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he Father, the Son, and the Holy Spir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ymn:  “Holy, Holy, Holy”</w:t>
      </w:r>
    </w:p>
    <w:sectPr>
      <w:type w:val="nextPage"/>
      <w:pgSz w:w="12240" w:h="15840"/>
      <w:pgMar w:left="720" w:right="72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3:29:00Z</dcterms:created>
  <dc:creator>Stan Reeves</dc:creator>
  <dc:description/>
  <cp:keywords/>
  <dc:language>en-US</dc:language>
  <cp:lastModifiedBy>LENOVO USER</cp:lastModifiedBy>
  <cp:lastPrinted>2008-09-06T18:30:00Z</cp:lastPrinted>
  <dcterms:modified xsi:type="dcterms:W3CDTF">2008-09-07T01:38:00Z</dcterms:modified>
  <cp:revision>3</cp:revision>
  <dc:subject/>
  <dc:title>Family Worship Guide</dc:title>
</cp:coreProperties>
</file>